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БОУ Херсонской области «Генический детский сад №17 «Теремок» Генического муниципального округа»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rFonts w:ascii="Times New Roman" w:hAnsi="Times New Roman" w:cs="Times New Roman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0"/>
          <w:sz w:val="44"/>
          <w:szCs w:val="44"/>
        </w:rPr>
        <w:t>Форма проведения – деловая и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602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360" w:before="360" w:after="0"/>
                              <w:ind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56"/>
                                <w:szCs w:val="56"/>
                              </w:rPr>
                              <w:t xml:space="preserve">Семинар – практикум  для педагог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56"/>
                                <w:szCs w:val="5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sz w:val="56"/>
                                <w:szCs w:val="56"/>
                              </w:rPr>
                              <w:t>«Логопедическая 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10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360" w:before="360" w:after="0"/>
                        <w:ind w:righ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56"/>
                          <w:szCs w:val="56"/>
                        </w:rPr>
                        <w:t xml:space="preserve">Семинар – практикум  для педагого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56"/>
                          <w:szCs w:val="56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0"/>
                          <w:sz w:val="56"/>
                          <w:szCs w:val="56"/>
                        </w:rPr>
                        <w:t>«Логопедическая рад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 w:ascii="Cambria" w:hAnsi="Cambria"/>
          <w:b/>
          <w:color w:val="FFFFFF"/>
          <w:sz w:val="72"/>
          <w:szCs w:val="72"/>
          <w:lang w:eastAsia="en-US"/>
        </w:rPr>
        <w:t>Д</w:t>
      </w:r>
      <w:r>
        <w:rPr>
          <w:rFonts w:eastAsia="Calibri" w:cs="Cambria" w:ascii="Cambria" w:hAnsi="Cambria"/>
          <w:b/>
          <w:color w:val="FFFFFF"/>
          <w:sz w:val="72"/>
          <w:szCs w:val="72"/>
          <w:lang w:eastAsia="en-US"/>
        </w:rPr>
        <w:t>НКУРСА ЧТЕЦОВ</w:t>
      </w:r>
    </w:p>
    <w:p>
      <w:pPr>
        <w:pStyle w:val="Normal"/>
        <w:ind w:left="709" w:hanging="0"/>
        <w:jc w:val="right"/>
        <w:rPr>
          <w:rFonts w:ascii="Cambria" w:hAnsi="Cambria" w:eastAsia="Calibri" w:cs="Cambria"/>
          <w:b/>
          <w:b/>
          <w:color w:val="FFFFFF"/>
          <w:sz w:val="72"/>
          <w:szCs w:val="72"/>
          <w:lang w:eastAsia="en-US"/>
        </w:rPr>
      </w:pPr>
      <w:r>
        <w:rPr>
          <w:rFonts w:eastAsia="Calibri" w:cs="Cambria" w:ascii="Cambria" w:hAnsi="Cambria"/>
          <w:b/>
          <w:color w:val="FFFFFF"/>
          <w:sz w:val="72"/>
          <w:szCs w:val="72"/>
          <w:lang w:eastAsia="en-US"/>
        </w:rPr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spacing w:before="0" w:after="0"/>
        <w:ind w:left="4248" w:hanging="0"/>
        <w:rPr>
          <w:rFonts w:ascii="Cambria" w:hAnsi="Cambria" w:cs="Calibri"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Calibri" w:ascii="Cambria" w:hAnsi="Cambria"/>
          <w:sz w:val="36"/>
          <w:szCs w:val="36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учитель-логопед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ab/>
        <w:tab/>
        <w:tab/>
        <w:t xml:space="preserve">                                      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en-US"/>
        </w:rPr>
        <w:t>Кокуль Л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</w:t>
      </w:r>
      <w:r>
        <w:rPr>
          <w:rFonts w:eastAsia="Calibri" w:cs="Calibri"/>
          <w:sz w:val="36"/>
          <w:lang w:eastAsia="en-US"/>
        </w:rPr>
        <w:t xml:space="preserve">                </w:t>
      </w:r>
    </w:p>
    <w:p>
      <w:pPr>
        <w:pStyle w:val="Style18"/>
        <w:shd w:fill="FFFFFF" w:val="clear"/>
        <w:spacing w:lineRule="auto" w:line="360" w:before="225" w:after="225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компетентные возможности педагогов при проведении любой методической работы, максимально раскрыть профессиональные знания и умения участников, создать обстановку творческого поиска наиболее эффективных форм и методов в работе с детьми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360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  <w:br/>
      </w:r>
      <w:r>
        <w:rPr>
          <w:sz w:val="28"/>
          <w:szCs w:val="28"/>
        </w:rPr>
        <w:t xml:space="preserve">1. Вооружить участников семинара  знаниями в области логопедии; </w:t>
        <w:br/>
        <w:t>2. Активизировать обмен информацией практическими знаниями;</w:t>
        <w:br/>
      </w:r>
      <w:r>
        <w:rPr>
          <w:color w:val="000000"/>
          <w:sz w:val="28"/>
          <w:szCs w:val="28"/>
        </w:rPr>
        <w:t>3. Совершенствовать педагогическую компетентность воспитателей по проблеме;</w:t>
      </w:r>
      <w:r>
        <w:rPr>
          <w:b/>
          <w:i/>
          <w:sz w:val="28"/>
          <w:szCs w:val="28"/>
        </w:rPr>
        <w:br/>
      </w:r>
      <w:r>
        <w:rPr>
          <w:color w:val="000000"/>
          <w:sz w:val="28"/>
          <w:szCs w:val="28"/>
        </w:rPr>
        <w:t>4. Закреплять знания и умения педагогов в работе по использованию методов и приемов, направленных на коррекцию фонематических процессов у дошкольников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лан: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Давайте поприветствуем друг друга»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.Разминк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ртикуляционная гимнастика»</w:t>
        <w:br/>
        <w:t>«Знание артикуляционных упражнений»</w:t>
        <w:br/>
        <w:t>3. «Блиц»</w:t>
        <w:br/>
        <w:t>4. «Словарный штурм»</w:t>
        <w:br/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азвитие фонематического слух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»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6.«Развитие фонематического восприятия»</w:t>
        <w:br/>
        <w:t>7.»Конкурс эрудитов»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ему хорошо, почему плохо»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то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:</w:t>
      </w:r>
      <w:r>
        <w:rPr>
          <w:rFonts w:cs="Times New Roman" w:ascii="Times New Roman" w:hAnsi="Times New Roman"/>
          <w:sz w:val="28"/>
          <w:szCs w:val="28"/>
        </w:rPr>
        <w:t xml:space="preserve">   Название:   </w:t>
      </w:r>
      <w:r>
        <w:rPr>
          <w:rFonts w:cs="Times New Roman" w:ascii="Times New Roman" w:hAnsi="Times New Roman"/>
          <w:i/>
          <w:sz w:val="32"/>
          <w:szCs w:val="32"/>
        </w:rPr>
        <w:t>«Логопедическая радуг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  Добрый день, уважаемые коллеги! Сегодня я предлагаю вашему вниманию семинар – практикум «Логопедическая радуга», который  я хочу провести с вами в форме деловой игры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слайд: 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компетентные возможности педагогов при проведении любой методической работы, максимально раскрыть профессиональные знания и умения участников, создать обстановку творческого поиска наиболее эффективных форм и методов в работе с детьм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оружить участников семинара  знаниями в области логопед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обмен информацией практическими знаниями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педагогическую компетентность воспитателей по пробле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креплять знания и умения педагогов в работе по использованию методов и </w:t>
      </w:r>
      <w:r>
        <w:rPr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емов, направленных на коррекцию фонематических процессов у дошкольник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:  Девиз нашего семинара:</w:t>
      </w:r>
      <w:r>
        <w:rPr>
          <w:rFonts w:cs="Times New Roman" w:ascii="Times New Roman" w:hAnsi="Times New Roman"/>
          <w:sz w:val="28"/>
          <w:szCs w:val="28"/>
        </w:rPr>
        <w:t xml:space="preserve"> Хорошее настроение сегодня – это залог нашего успеха!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рганизационная часть 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гадай название команды соперников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вам дается толкование слова, вы должны сказать название команды соперников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 </w:t>
        <w:br/>
        <w:t xml:space="preserve">-Женщины, обладающие умом, эрудицией  – умницы,  а красивые, миловидные  женщины  – красавиц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я предлагаю всем  участникам - разделится на 2 команд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№1 «Умницы»</w:t>
        <w:br/>
        <w:t xml:space="preserve">Команда №2 «Красавицы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еминара-практикума делятся на две команды (чудесный мешочек)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семинара достанет из него название команды, к  которой он будет относиться.</w:t>
        <w:br/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егодня из каждой команды мы должны выбрать по 1 представителю  в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экспер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Заведующая  ДОУ, специалист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Участники проходят за 3 отдельных стола : «Красавицы», «Умницы», «Эксперты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Давайте поприветствуем друг д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Имена прилагательные. Каждый участник выбирает себе имя прилагательное, характеризующее его положительно. Имя прилагательное должно начинаться с той же буквы, что и имя участника. Первый участник называет свое имя в сочетании с именем прилагательным (например, веселая Валентина, ласковая Лариса). Перед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называем  свое им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Умный, искренний, надежный, великодушный, внимательный, доброжелательный, порядочный, терпеливый, отзывчивый, естественный, признающий свои ошибки, готовый прощать, уважающий себя, ответственный, доверяющий, мудрый, терпеливый, находчивый, здоровый, интеллектуальный, игривый, обаятель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аемые эксперты! Ваша задача сегодня – наблюдать, оценивать, делать выводы. </w:t>
      </w:r>
      <w:r>
        <w:rPr>
          <w:rFonts w:cs="Times New Roman" w:ascii="Times New Roman" w:hAnsi="Times New Roman"/>
          <w:i/>
          <w:sz w:val="28"/>
          <w:szCs w:val="28"/>
        </w:rPr>
        <w:t>Команда экспертов</w:t>
      </w:r>
      <w:r>
        <w:rPr>
          <w:rFonts w:cs="Times New Roman" w:ascii="Times New Roman" w:hAnsi="Times New Roman"/>
          <w:sz w:val="28"/>
          <w:szCs w:val="28"/>
        </w:rPr>
        <w:t xml:space="preserve"> оценивает работу участников. </w:t>
      </w:r>
      <w:r>
        <w:rPr>
          <w:rFonts w:cs="Times New Roman" w:ascii="Times New Roman" w:hAnsi="Times New Roman"/>
          <w:i/>
          <w:sz w:val="28"/>
          <w:szCs w:val="28"/>
        </w:rPr>
        <w:t>Вывод экспертов</w:t>
      </w:r>
      <w:r>
        <w:rPr>
          <w:rFonts w:cs="Times New Roman" w:ascii="Times New Roman" w:hAnsi="Times New Roman"/>
          <w:sz w:val="28"/>
          <w:szCs w:val="28"/>
        </w:rPr>
        <w:t>: оценка общего уровня знаний аудитор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: </w:t>
        <w:br/>
      </w:r>
      <w:r>
        <w:rPr>
          <w:rFonts w:cs="Times New Roman" w:ascii="Times New Roman" w:hAnsi="Times New Roman"/>
          <w:sz w:val="28"/>
          <w:szCs w:val="28"/>
        </w:rPr>
        <w:t xml:space="preserve"> Итак, начнем наш семинар-практикум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уже известно,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4  Конкурс № 1    «Артикуляционная гимнас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 задани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 Логопед:  Я предлагаю всем участникам выполнить артикуляционную гимнастику с помощью стихотворной сказки. </w:t>
      </w:r>
      <w:r>
        <w:rPr>
          <w:rFonts w:cs="Times New Roman" w:ascii="Times New Roman" w:hAnsi="Times New Roman"/>
          <w:i/>
          <w:sz w:val="28"/>
          <w:szCs w:val="28"/>
        </w:rPr>
        <w:t>Комиссия оценивает четкость и правильность выполнения артикуляционной гимнастик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ю зеркала для всех участ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педагоги, представьте, вы оказались в деревни у бабушки и дедушки, а они вас просят выполнить простые зада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- были дедушка и бабушка. </w:t>
        <w:br/>
        <w:t>К НИМ ТОЛСТЫЕ ВНУКИ ПРИЕХАЛИ В Г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уваем щёки)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ХУДЫЕ - ЛИШЬ КОЖА ДА К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ягиваем щёки).</w:t>
        <w:br/>
        <w:t xml:space="preserve"> БАБУШКА С ДЕДУШКОЙ ВСЕМ УЛЫБНУЛИСЬ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убы в широкой улыбке, видны верхние и нижние зубы) </w:t>
        <w:br/>
        <w:t>ПОЦЕЛОВАТЬ ОНИ ВСЕХ ПОТЯНУЛИСЬ (губы тянутся вперёд)</w:t>
        <w:br/>
        <w:t xml:space="preserve"> УТРОМ ПРОСНУЛИСЬ — В УЛЫБОЧКУ ГУБЫ (снова широкая улыбка). ЧИСТИЛИ МЫ СВОИ ВЕРХНИЕ ЗУБЫ (широкий язык за верхними зубами) ВПРАВО И ВЛЕВО, ВНУТРИ И СНАРУЖ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ющие движения широким языком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ЖНИМИ ЗУБКАМИ ТОЖЕ МЫ ДРУЖ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вторение этих движений языком в положении за нижними зубами). </w:t>
        <w:br/>
        <w:t xml:space="preserve">БЛЮДЦА ПОСТАВИМ - ПОЛОЖАТ БЛИНЫ НА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ирокий язык лежит на нижней губе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ЕМ НА БЛИНЧИК — НЕ В ЩЁКИ, НЕ МИМО (подуть на широкий язык). БЛИНЧИК ЖУЁМ, ЗАВЕРНЁМ И ПРИКУСИМ (жуём распластанный язык, потом прикусываем его, завернув за нижние зуб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НЧИК С ВАРЕНЬЕМ МАЛИНОВЫМ ВКУСНЫМ (облизываем широким языком верхнюю губу спереди назад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ОСТАВИМ, ЧТОБ ЧАЮ НАЛИЛИ (широкий язык загибаем кверху чашечкой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С ПОДУЛИ - МЫ ЧАЙ ОСТУДИЛИ (подуть с «чашечки» вверх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ДЕЛАЛ ДЛЯ ВНУКОВ КАЧЕЛ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ирокий язык ставится попеременно то за верхние, то за нижние зубы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А НИХ ПОКАЧАТЬСЯ УСП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КАЧЕТ НА ЛОШАДИ ЛОВКО (щёлкаем язык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З САРАЯ ИНДЮШКА ПРИШЛА, ВАЖНО СКАЗАЛА: «БЛ-БЛ-БЛ-ЛА» (широкий язык ходит вперёд-назад по верхней губе; упражнение делаем с голосом). И УШЛА. Вот и закончился день пора спать. Завтра опять будем гуля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нание артикуляционных упражнени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Представитель каждой команды получает картинки к артикуляционны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м: «Маляр», «Футбол», «Лошадка», «Грибок», «Качели», «Чашечка», «Кошка сердится», «Вкусное варенье». Члены команд должны назвать упражнения , показать как они выполняются и для каких звуков они используются.  </w:t>
        <w:br/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 № 1 Комиссия оценивает четкость и правильность выполнения артикуляционной гимна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 Конкурс №2   Конкурс «Блиц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е:  3а  1 минуту  участники должны ответить на максимальное число вопро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коман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С какого возраста необходимо исправлять речь детей? (5 л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акие части языка вы можете назвать? (Кончик, боковые края, корен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бор родителей для решения педагогических проблем? (Родительское собрание)</w:t>
      </w:r>
    </w:p>
    <w:p>
      <w:pPr>
        <w:pStyle w:val="Normal"/>
        <w:shd w:fill="FFFFFF" w:val="clear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акой главный артикуляционный орган у человека? (Язык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вторите скороговорку: Три сороки — тараторки тараторили на горк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ким цветом обозначаем гласные звуки? (красным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зовите пару звуку «Ш» («Ж»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ерерыв на занятии для отдыха? (физкультминутка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Буквы, которые не составляют звука (Ь, Ъ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еловек, занимающийся исправлением речи? (логопед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 команд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ие звуки чаще всего нуждаются в исправлении? (Р, Л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к называется гимнастика для языка? (Артикуляционная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чем логопеду спирт? (вытирать инструменты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всегда мягкие звуки (щ, ч, 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вторите скороговорку: Тимошка крошит в окрошку крошк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такое фонематический слух? (способность человека слышать и различать отдельные  звуки в слов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аким цветом обозначаем согласные звуки (синим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Чем отличается звук от буквы. (Буквы мы видим и пишем, а звуки произносим и слышим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колько звуков в слове — деньги (пя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Для чего нужна артикуляционная гимнастик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№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: 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 теперь, давайте поиграем в интерактивные речевые игры - активизируем нашу речь и мыш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3: игра «Словарный штур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: подобрать существительные, глаголы, наречия, прилагательные (показ картинки «БАНАН»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ют этот фрукт детишк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есть его марты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ом он из жарких стра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опиках растет…. банан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жи обо м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 банане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>: - Как я попал в дом? (купили, подарили, угостили, привезли, принесл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Какой я? (желтый, зеленый, длинный, мягкий, сладкий, ароматный, вкусный, спелый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то я могу делать? (расти, созревать, желтеть, падать, лежать, гнить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то со мной можно делать? (сорвать, купить, мыть, чистить, резать, сушить, есть, упаковывать, взвешивать, дарить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>: Кто меня больше всего любит? (дети, взрослые, обезьяны, мухи, ос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я больше всего люблю? (солнце, ветерок, дождик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 какими предметами я дружу? (с водой, ножом, тарелкой, вазой, теркой, кастрюлей, соковыжималкой, йогуртом, мороженым, тортом, пирожным, конфетами, джемом, соком, мармеладом, напитком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к я выгляжу? (аппетитно, прекрасно, замечательно, волшебно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экспертной оценки: определение количества правильных ответов у каждой команды, за присвоенный высший балл команда получает солнышко, за средний – цветок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- Определите место звука в слове. Логопед: предлагаю выполнить задание: «Если в слове, которое я произнесу, звук «Л» будет стоять в начале слова, поднимите руки вверх, в середине - руки на пояс, в конце - на колени» (Лапы, кулак, пол, лыжи,  полка, осел, волосы, лопата, футбол, лампа, молоко, локоть, стол, бел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4 «Фонематический слух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Фонематический слух - тонкий систематизированный слух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это - способность человека слышать и различать отдельные фонемы, или звуки в слове. Фонематический слух является основой для понимания смысла сказанного. Ведь, заменив даже один звук в слове, мы можем получить совершенно иное слово: "коза-коса", "дом-том", "бочка-почк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Гонки слонов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писание игры: Логопед предлагает участникам «превратить руки в слонов» (указательный и безымянный пальцы – передние ноги слона, большой палец и мизинец – задние ноги, вытянутый вперед средний палец – хобот; слон ходит, переставляя «ноги», касаться земли хоботом нельзя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едлагает слонам погулять, но предупреждает участников, что они должны замереть, услышав слово «стоп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оизносит сло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н, стон, стоп, сток, стоп, стан, стук, слух, слон, стоп, стул, стой, стоп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конкурса № 5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ценивает участников, чей слон был самым внимательны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онкурс № 5 «Фонематическое восприятие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огопед: Фонематическое восприятие – это способность различать звуки речи и определять звуковой состав слова. Например: «Сколько слогов в слове МАК? Сколько в нём звуков? Какой согласный звук стоит в конце слова? Какой гласный звук в середине слова?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Отвечай – не торопяс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несколько заданий на сообразительность, проверить, как участники умеют слышать и выделять определённые звуки в слов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1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думайте слово, которое начинается на последний звук слова «палас». (Придумывает каждый участник команд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Составьте такое предложение, в котором все слова начинаются со звука п  (Петя подарил Павлику пирамидку.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осит подобрать слово в рифму: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ртфель я выронил из ру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большой на ветке … (жук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 по лесу шустрый мишка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го свалилась … (шишка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 лесу есть злые звер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райте на ночь … (двер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ше, Танечка, не плачь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тонет в речке … (мяч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-то вечером две мыш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если у Пети … (книжк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лезет Влад на ел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в руках … (портфел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трудиться не привык!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… (грузови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обирали василь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ове у нас.....(вен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читает стихотворение. Участники находят ошибку в стихотворении и исправляют её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ичал охотни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й, двери гонятся за мной!» (звер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-ка, ребят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ки выросли на грядке (ма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клу выронив из рук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а мчится к мам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ам ползёт зелёный лук (жу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линными ушами (уса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Говорят, один рыба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чке выловил башмак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зато ему пото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ючок попался дом (сом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собрали васильк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лове у нас щенки (венк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6 «Почему хорошо, почему плох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гопед: В любой жизненной ситуации можно найти как положительные стороны, так и отрицательные. Сейчас мы с вами поиграем. Участникам предлагается высказывание. Одна команда находит положительные моменты - (почему хорошо), а вторая – отрицательные (почему плохо). Оценивается количество приведенных доводов, находчивость, оригина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Старший воспитатель предложила провести семинар-практикум для воспитателей, который состоится завтра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ведующий сообщила, что на следующей неделе в ДОУ ожидается проверка документации воспитателей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6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 №7      «Конкурс эрудитов»</w:t>
        <w:br/>
      </w:r>
      <w:r>
        <w:rPr>
          <w:rFonts w:cs="Times New Roman" w:ascii="Times New Roman" w:hAnsi="Times New Roman"/>
          <w:sz w:val="28"/>
          <w:szCs w:val="28"/>
        </w:rPr>
        <w:t>Конкурс «Конкурс эрудитов</w:t>
      </w:r>
      <w:r>
        <w:rPr>
          <w:rFonts w:cs="Times New Roman" w:ascii="Times New Roman" w:hAnsi="Times New Roman"/>
          <w:sz w:val="28"/>
          <w:szCs w:val="28"/>
          <w:u w:val="single"/>
        </w:rPr>
        <w:t>» Задание: Проанализируйте фрагменты бесед логопеда с ребенком и родителем. Какие нарушения профессиональной речи были допущены логопедами? Время на подготовку ответа – 3 минуты. Оцениваются: - правильность педагогического решения; - четкость объяс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бесед логопеда с ребенком и родите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1 вариант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огопед:  Здравствуй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дитель: Здравствуйте! У нас проблема, мы не умеем правильно говорить. Логопед: Сейчас посмотрим. Садись (ребенку). Как тебя зовут?</w:t>
        <w:br/>
        <w:t xml:space="preserve"> Ребенок. Фиёда.</w:t>
        <w:br/>
        <w:t>Логопед: К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Сереж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й, как у вас тут все запущено! Плохо дело у вас. А у кого вы занимались раньше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В садике, со Светланой Иванов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 уж… Родитель: А как же нам быть?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огопед: Будем работать, но обещать ничего не могу. Что-то он у вас какой-то  заторможенный. Ведет себя нормально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Да. А что вы имеете в виду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Ладно, не важн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. Логопед: Перестань прижиматься к маме! Садитесь. Ребенок сюда, мама сюда. Какие у вас проблемы? Родитель: Мы волнуемся, нашему мальчику уже четыре года, а он разговаривает хуже, чем его друзья. Логопед: Сейчас посмотрим. Двигайся сюда поближе (ребенку). Ребенок: Мама, я не хочу! Пойдем домой. Родитель: Ну, Максим, подожди, сейчас тетя тебя посмотрит, а потом пойдем домой. Логопед: (к родителю) Что вы так его нянчите? Он уже большой и должен уметь себя вести. Родитель: Он не ходит в садик, дома с бабушкой сидит. Ребенок плачет. Логопед: Выйдите, успокойте ребенка, а потом зайди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ительная часть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боты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ажаемые коллеги, вот и закончился наш семинар, и я предлагаю вам с помощью набранных оценочных символов, составить картину и посмотреть, как вы работали сегодня. Команды составляют «портрет» из набранных оценочных картинок – солнышек, цветов и по полученной картине сами оценивают свою работ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ная связ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обведите свою ладонь на листе бумаги. Некоторые  пальцы — это какая-то позиция, по которой необходимо ваше мнение.</w:t>
        <w:br/>
        <w:t xml:space="preserve"> На большом пальце руки -  оставьте свои комментар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казательном – нарисуйте цветок, если вам все очень понравилос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деньте» колечко на безымянный палец, если  вы решили применять в своей работ предложенные иг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аше увиденное совпало с заявленным, на мизинце нарисуйте значок «ИНЬ – ЯНЬ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Я хочу поблагодарить Вас за активное участие в семинаре, надеюсь, что вам было интересно и вы узнали для себя что-то новое, и будете применять свои «логопедические знания» на занятиях с деть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ы подводят итоги работы команд, дают оценку знаниям, владению родным языком, проявлению творческого подхода, активности, оригинальности, быстроты реакции, оценивают смелые решения, нетрадиционные подход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Эксперты дают оценку содержания семинара, методов проведения, работы логопеда. Критерии оценки: полезность, разнообразие, практичность, инициативность, перспективы. 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ефлексия «Закончи фразу»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ль-логопед: Уважаемые коллеги, встаньте в круг, объедините свои команды. Вам, необходимо закончить фразу одним предложением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годня я узнал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еня сегодня удивило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льше всего мне понравилось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телось бы добавить… и т. 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ль-логопед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е всего мне понравилось, как хорошо такое большой коллектив может работать одной дружной командой.</w:t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42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pacing w:val="-10"/>
      <w:sz w:val="35"/>
      <w:szCs w:val="3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576" w:before="360" w:after="0"/>
      <w:jc w:val="center"/>
      <w:outlineLvl w:val="3"/>
    </w:pPr>
    <w:rPr>
      <w:spacing w:val="-10"/>
      <w:sz w:val="35"/>
      <w:szCs w:val="35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7:00Z</dcterms:created>
  <dc:creator>user</dc:creator>
  <dc:description/>
  <cp:keywords/>
  <dc:language>en-US</dc:language>
  <cp:lastModifiedBy>TEREMOK</cp:lastModifiedBy>
  <cp:lastPrinted>2024-06-05T12:33:00Z</cp:lastPrinted>
  <dcterms:modified xsi:type="dcterms:W3CDTF">2024-12-02T09:20:00Z</dcterms:modified>
  <cp:revision>14</cp:revision>
  <dc:subject/>
  <dc:title/>
</cp:coreProperties>
</file>